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ab/>
        <w:tab/>
      </w:r>
      <w:r>
        <w:rPr/>
        <w:object w:dxaOrig="72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85pt;height:75.7pt" filled="f" o:ole="">
            <v:imagedata r:id="rId3" o:title=""/>
          </v:shape>
          <o:OLEObject Type="Embed" ProgID="" ShapeID="ole_rId2" DrawAspect="Content" ObjectID="_656612225" r:id="rId2"/>
        </w:objec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>Základní škola Slezská Ostrava, Bohumínská 72, příspěvková organiza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>O M L U V E N K 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Žádám o uvolnění mého syna/mé dcery……………………………….třída…………………. dne ……………………. z vyučování v době od:…………….do:…………..</w:t>
      </w:r>
    </w:p>
    <w:p>
      <w:pPr>
        <w:pStyle w:val="Normal"/>
        <w:spacing w:lineRule="auto" w:line="360"/>
        <w:rPr/>
      </w:pPr>
      <w:r>
        <w:rPr/>
        <w:t>Důvod: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Od této doby přebírám za dítě plnou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rPr/>
      </w:pPr>
      <w:r>
        <w:rPr/>
        <w:t>pozn. Bez výše uvedeného úplného znění omluvenky žák nebude z vyučování uvolně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</w:r>
      <w:r>
        <w:rPr/>
        <w:object w:dxaOrig="72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85pt;height:75.7pt" filled="f" o:ole="">
            <v:imagedata r:id="rId5" o:title=""/>
          </v:shape>
          <o:OLEObject Type="Embed" ProgID="" ShapeID="ole_rId4" DrawAspect="Content" ObjectID="_1746320833" r:id="rId4"/>
        </w:objec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>Základní škola Slezská Ostrava, Bohumínská 72, příspěvková organiza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>O M L U V E N K 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Žádám o uvolnění mého syna/mé dcery……………………………….třída…………………. dne ……………………. z vyučování v době od:…………….do:…………..</w:t>
      </w:r>
    </w:p>
    <w:p>
      <w:pPr>
        <w:pStyle w:val="Normal"/>
        <w:spacing w:lineRule="auto" w:line="360"/>
        <w:rPr/>
      </w:pPr>
      <w:r>
        <w:rPr/>
        <w:t>Důvod: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Od této doby přebírám za dítě plnou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rPr/>
      </w:pPr>
      <w:r>
        <w:rPr/>
        <w:t>pozn. Bez výše uvedeného úplného znění omluvenky žák nebude z vyučování uvolně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1:00Z</dcterms:created>
  <dc:creator>Ing.Ivanka Barvířová</dc:creator>
  <dc:description/>
  <cp:keywords/>
  <dc:language>en-US</dc:language>
  <cp:lastModifiedBy>Jana Vaněčková</cp:lastModifiedBy>
  <cp:lastPrinted>2016-03-18T11:31:00Z</cp:lastPrinted>
  <dcterms:modified xsi:type="dcterms:W3CDTF">2018-05-14T13:33:00Z</dcterms:modified>
  <cp:revision>12</cp:revision>
  <dc:subject/>
  <dc:title>Základní škola Ostrava – Slezská Ostrava, Bohumínská 72/1082, příspěvková organizace</dc:title>
</cp:coreProperties>
</file>